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uf dem Weg zum Erfolg müssen wir an Folgendes denken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m Punkt 20 Uhr 30 fängt die Stimmbildung an, mit guter Laune  und ohne Meckern. </w:t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lle müssen dabei sein. Wer nicht kommen kann, muss extra proben mit einem der da war und es deshalb  kann. </w:t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Über „ Dies und Das“ reden wir ab 22 Uhr erst. Und Sektundsoweitergibts auch erst dann.</w:t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olgende Ämter brauchen wir:</w:t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Kasse ( Angelika)</w:t>
      </w:r>
    </w:p>
    <w:p>
      <w:pPr>
        <w:pStyle w:val="TextBodyIndent"/>
        <w:numPr>
          <w:ilvl w:val="0"/>
          <w:numId w:val="1"/>
        </w:numPr>
        <w:rPr/>
      </w:pPr>
      <w:r>
        <w:rPr/>
        <w:t>Anwesenheits- und Terminliste (Terminweitergabe u.s.w.)</w:t>
      </w:r>
    </w:p>
    <w:p>
      <w:pPr>
        <w:pStyle w:val="TextBodyIndent"/>
        <w:numPr>
          <w:ilvl w:val="0"/>
          <w:numId w:val="1"/>
        </w:numPr>
        <w:rPr/>
      </w:pPr>
      <w:r>
        <w:rPr/>
        <w:t>Notenwart ( Fotokopien und Archiv)</w:t>
      </w:r>
    </w:p>
    <w:p>
      <w:pPr>
        <w:pStyle w:val="TextBodyIndent"/>
        <w:numPr>
          <w:ilvl w:val="0"/>
          <w:numId w:val="1"/>
        </w:numPr>
        <w:rPr/>
      </w:pPr>
      <w:r>
        <w:rPr/>
        <w:t>Public Relation ( Flyer und Reklame)</w:t>
      </w:r>
    </w:p>
    <w:p>
      <w:pPr>
        <w:pStyle w:val="TextBodyIndent"/>
        <w:numPr>
          <w:ilvl w:val="0"/>
          <w:numId w:val="1"/>
        </w:numPr>
        <w:rPr/>
      </w:pPr>
      <w:r>
        <w:rPr/>
        <w:t>Requisite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Wir haben das Angebot auf der Kieler Woche zu singen ( letzte Juniwoch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50:00Z</dcterms:created>
  <dc:creator>monika vix</dc:creator>
  <dc:description/>
  <dc:language>en-US</dc:language>
  <cp:lastModifiedBy>monika vix</cp:lastModifiedBy>
  <cp:lastPrinted>2003-01-22T17:01:00Z</cp:lastPrinted>
  <dcterms:modified xsi:type="dcterms:W3CDTF">2003-01-22T20:34:00Z</dcterms:modified>
  <cp:revision>4</cp:revision>
  <dc:subject/>
  <dc:title/>
</cp:coreProperties>
</file>